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APSULE RESEARCH PROPOSAL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036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29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itle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/Rationale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Objective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or Research Utilization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Method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Requirement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183"/>
              <w:gridCol w:w="2371"/>
            </w:tblGrid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ignation in the Project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ary Requirement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erson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lary of Project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onor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ub-total for Person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Maintenance and Other Operating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upplies and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ub-total for MO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phy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70" w:hanging="0"/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ind w:left="-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2"/>
        <w:gridCol w:w="379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pon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ropon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7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lease add rows for the details of the proponents and space for each section if deemed necessary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665</wp:posOffset>
          </wp:positionH>
          <wp:positionV relativeFrom="paragraph">
            <wp:posOffset>-125730</wp:posOffset>
          </wp:positionV>
          <wp:extent cx="727075" cy="727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9695</wp:posOffset>
          </wp:positionH>
          <wp:positionV relativeFrom="paragraph">
            <wp:posOffset>-62865</wp:posOffset>
          </wp:positionV>
          <wp:extent cx="646430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Western Visayas Health Research and Development Consortium 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ment of Science and Technology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gsaysay Village, La Paz, Iloilo City 5000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efax: (033) 320-0907 loc. 103 Email: wvhrdc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3:00Z</dcterms:created>
  <dc:creator>Miming</dc:creator>
  <dc:description/>
  <cp:keywords/>
  <dc:language>en-US</dc:language>
  <cp:lastModifiedBy>Allen Niego</cp:lastModifiedBy>
  <cp:lastPrinted>2017-03-14T14:33:00Z</cp:lastPrinted>
  <dcterms:modified xsi:type="dcterms:W3CDTF">2017-03-14T06:33:00Z</dcterms:modified>
  <cp:revision>2</cp:revision>
  <dc:subject/>
  <dc:title>CAPSULE PROPOSAL</dc:title>
</cp:coreProperties>
</file>